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0"/>
        <w:gridCol w:w="2158"/>
        <w:gridCol w:w="20"/>
      </w:tblGrid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86 – 1895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ptos" w:cs="Aptos"/>
              </w:rPr>
              <w:t xml:space="preserve"> </w:t>
            </w:r>
            <w:r>
              <w:rPr/>
              <w:t>188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 of Scotland S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8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 of Scotland S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8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 of Scotland S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8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ctoria S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9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ctoria S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9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llockshield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9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llockshield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9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uth Side S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9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t on Cup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9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 S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4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0"/>
        <w:gridCol w:w="2158"/>
        <w:gridCol w:w="20"/>
      </w:tblGrid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96 – 1905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9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 S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9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 S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9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 S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9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llockshield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uth Side S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0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t on Cup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0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llockshield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0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 S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0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uth Side S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0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uth Side S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4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0"/>
        <w:gridCol w:w="2158"/>
        <w:gridCol w:w="20"/>
      </w:tblGrid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06 – 1915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0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 S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0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 S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0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 S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0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ctoria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isley AS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1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isley AS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1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isley AS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1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isley AS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1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isley AS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1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rld War 1</w:t>
            </w:r>
          </w:p>
        </w:tc>
      </w:tr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16 – 1925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1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rld War 1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1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rld War 1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1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rld War 1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1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rld War 1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2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isley AS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2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isley AS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2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isley AS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2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lingto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2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isley AS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2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isley AS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CG Aquatic Football Challenge Cu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stern Counties Water Polo Cu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A The West Cup</w:t>
      </w:r>
    </w:p>
    <w:p>
      <w:pPr>
        <w:pStyle w:val="Normal"/>
        <w:rPr/>
      </w:pPr>
      <w:r>
        <w:rPr/>
        <w:t>Research:</w:t>
      </w:r>
    </w:p>
    <w:p>
      <w:pPr>
        <w:pStyle w:val="Normal"/>
        <w:rPr/>
      </w:pPr>
      <w:r>
        <w:rPr/>
        <w:t>H.P. MacGibbon LM</w:t>
      </w:r>
    </w:p>
    <w:p>
      <w:pPr>
        <w:pStyle w:val="Normal"/>
        <w:rPr/>
      </w:pPr>
      <w:r>
        <w:rPr/>
        <w:t>John Deans LM &amp; Archives Manager</w:t>
      </w:r>
    </w:p>
    <w:p>
      <w:pPr>
        <w:pStyle w:val="Normal"/>
        <w:rPr/>
      </w:pPr>
      <w:r>
        <w:rPr/>
        <w:t>Input: Alex Burgoyne (Renfrew WPC)</w:t>
      </w:r>
    </w:p>
    <w:p>
      <w:pPr>
        <w:pStyle w:val="Normal"/>
        <w:rPr/>
      </w:pPr>
      <w:r>
        <w:rPr/>
      </w:r>
    </w:p>
    <w:tbl>
      <w:tblPr>
        <w:tblW w:w="434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0"/>
        <w:gridCol w:w="2158"/>
        <w:gridCol w:w="20"/>
      </w:tblGrid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26 – 1935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2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ctoria Baths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2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nnistou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2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nnistoun Baths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2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ctoria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3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umbarton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3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Victoria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3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airfield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3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nnistou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3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nnistou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3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therwell YMI</w:t>
            </w:r>
          </w:p>
        </w:tc>
      </w:tr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36 - 1945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3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therwell YMI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3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therwell YMI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3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isley Amateurs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3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rld War 2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4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rld War 2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4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rld War 2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4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rld War 2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4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rld War 2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4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orld War 2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4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4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0"/>
        <w:gridCol w:w="2158"/>
        <w:gridCol w:w="20"/>
      </w:tblGrid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46 – 1955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4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4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4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4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5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5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5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5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5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5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434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0"/>
        <w:gridCol w:w="2158"/>
        <w:gridCol w:w="20"/>
      </w:tblGrid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56 - 1965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52"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5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5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5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5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frew Aqua AS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6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6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frew Aqua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6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6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6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6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frew Aqua</w:t>
            </w:r>
          </w:p>
        </w:tc>
      </w:tr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66 – 1975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6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6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6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6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7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otherwell </w:t>
            </w:r>
            <w:r>
              <w:rPr>
                <w:sz w:val="20"/>
                <w:szCs w:val="20"/>
              </w:rPr>
              <w:t>AS&amp;WP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7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frew Aqua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7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frew Aqua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7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frew Aqua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7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frew Aqua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7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frew Aqu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4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0"/>
        <w:gridCol w:w="2158"/>
        <w:gridCol w:w="20"/>
      </w:tblGrid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76 – 1985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7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frew Aqua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7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7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7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8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8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8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8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8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8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4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0"/>
        <w:gridCol w:w="2158"/>
        <w:gridCol w:w="20"/>
      </w:tblGrid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87 – 1996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8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8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8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frew Aqua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frew Aqua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</w:t>
            </w:r>
          </w:p>
        </w:tc>
      </w:tr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7 – 2006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frew WP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frew WP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9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frew WPC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nfrew WPC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amilton Bath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CG Aquatic Football Challenge Cu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stern Counties Water Polo Cu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A The West Cup</w:t>
      </w:r>
    </w:p>
    <w:p>
      <w:pPr>
        <w:pStyle w:val="Normal"/>
        <w:rPr/>
      </w:pPr>
      <w:r>
        <w:rPr/>
        <w:t>Research:</w:t>
      </w:r>
    </w:p>
    <w:p>
      <w:pPr>
        <w:pStyle w:val="Normal"/>
        <w:rPr/>
      </w:pPr>
      <w:r>
        <w:rPr/>
        <w:t>H.P. MacGibbon LM</w:t>
      </w:r>
    </w:p>
    <w:p>
      <w:pPr>
        <w:pStyle w:val="Normal"/>
        <w:rPr/>
      </w:pPr>
      <w:r>
        <w:rPr/>
        <w:t>John Deans LM &amp; Archives Manager</w:t>
      </w:r>
    </w:p>
    <w:p>
      <w:pPr>
        <w:pStyle w:val="Normal"/>
        <w:rPr/>
      </w:pPr>
      <w:r>
        <w:rPr/>
        <w:t>Input: Alex Burgoyne (Renfrew WPC)</w:t>
      </w:r>
    </w:p>
    <w:p>
      <w:pPr>
        <w:pStyle w:val="Normal"/>
        <w:rPr/>
      </w:pPr>
      <w:r>
        <w:rPr/>
      </w:r>
    </w:p>
    <w:tbl>
      <w:tblPr>
        <w:tblW w:w="434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0"/>
        <w:gridCol w:w="2158"/>
        <w:gridCol w:w="20"/>
      </w:tblGrid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7 – 2016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ern Baths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lasgow University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lasgow University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irling Swimming</w:t>
            </w:r>
          </w:p>
        </w:tc>
      </w:tr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7 – 2026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irling Swimming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irling Swimming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irling Swimming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vid 19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ovid 19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irling Swimming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irling Swimming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45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0"/>
        <w:gridCol w:w="2158"/>
        <w:gridCol w:w="20"/>
      </w:tblGrid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op 10 Winners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Winner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ber of times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Hamilton Bath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otherwell AS&amp;WPC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Western Baths SC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Renfrew Aqu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aisley ASC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Stirling Swimming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 xml:space="preserve">Renfrew WPC 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Victoria Bath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Dennistoun Bath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outh Side SC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op Winning Streak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Winner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ns in a row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Hamilton Baths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otherwell AS&amp;WPC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aisley ASC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Western Baths SC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</w:tr>
      <w:tr>
        <w:trPr>
          <w:trHeight w:val="28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Renfrew Aqua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irling Swimming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est of Scotland SC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therwell YMI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equalWidth="false" w:sep="false">
        <w:col w:w="4778" w:space="708"/>
        <w:col w:w="4424" w:space="708"/>
        <w:col w:w="477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roman"/>
    <w:pitch w:val="variable"/>
  </w:font>
  <w:font w:name="Aptos Display">
    <w:charset w:val="00"/>
    <w:family w:val="roman"/>
    <w:pitch w:val="variable"/>
  </w:font>
  <w:font w:name="Aptos Narro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Aptos" w:hAnsi="Aptos" w:eastAsia="SimSun" w:cs="Aptos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cs="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cs="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0F4761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cs=""/>
      <w:color w:val="0F4761"/>
      <w:sz w:val="40"/>
      <w:szCs w:val="40"/>
    </w:rPr>
  </w:style>
  <w:style w:type="character" w:styleId="Heading2Char">
    <w:name w:val="Heading 2 Char"/>
    <w:basedOn w:val="DefaultParagraphFont"/>
    <w:qFormat/>
    <w:rPr>
      <w:rFonts w:ascii="Aptos Display" w:hAnsi="Aptos Display" w:cs=""/>
      <w:color w:val="0F4761"/>
      <w:sz w:val="32"/>
      <w:szCs w:val="32"/>
    </w:rPr>
  </w:style>
  <w:style w:type="character" w:styleId="Heading3Char">
    <w:name w:val="Heading 3 Char"/>
    <w:basedOn w:val="DefaultParagraphFont"/>
    <w:qFormat/>
    <w:rPr>
      <w:rFonts w:cs=""/>
      <w:color w:val="0F4761"/>
      <w:sz w:val="28"/>
      <w:szCs w:val="28"/>
    </w:rPr>
  </w:style>
  <w:style w:type="character" w:styleId="Heading4Char">
    <w:name w:val="Heading 4 Char"/>
    <w:basedOn w:val="DefaultParagraphFont"/>
    <w:qFormat/>
    <w:rPr>
      <w:rFonts w:cs=""/>
      <w:i/>
      <w:iCs/>
      <w:color w:val="0F4761"/>
    </w:rPr>
  </w:style>
  <w:style w:type="character" w:styleId="Heading5Char">
    <w:name w:val="Heading 5 Char"/>
    <w:basedOn w:val="DefaultParagraphFont"/>
    <w:qFormat/>
    <w:rPr>
      <w:rFonts w:cs=""/>
      <w:color w:val="0F4761"/>
    </w:rPr>
  </w:style>
  <w:style w:type="character" w:styleId="Heading6Char">
    <w:name w:val="Heading 6 Char"/>
    <w:basedOn w:val="DefaultParagraphFont"/>
    <w:qFormat/>
    <w:rPr>
      <w:rFonts w:cs=""/>
      <w:i/>
      <w:iCs/>
      <w:color w:val="595959"/>
    </w:rPr>
  </w:style>
  <w:style w:type="character" w:styleId="Heading7Char">
    <w:name w:val="Heading 7 Char"/>
    <w:basedOn w:val="DefaultParagraphFont"/>
    <w:qFormat/>
    <w:rPr>
      <w:rFonts w:cs=""/>
      <w:color w:val="595959"/>
    </w:rPr>
  </w:style>
  <w:style w:type="character" w:styleId="Heading8Char">
    <w:name w:val="Heading 8 Char"/>
    <w:basedOn w:val="DefaultParagraphFont"/>
    <w:qFormat/>
    <w:rPr>
      <w:rFonts w:cs=""/>
      <w:i/>
      <w:iCs/>
      <w:color w:val="272727"/>
    </w:rPr>
  </w:style>
  <w:style w:type="character" w:styleId="Heading9Char">
    <w:name w:val="Heading 9 Char"/>
    <w:basedOn w:val="DefaultParagraphFont"/>
    <w:qFormat/>
    <w:rPr>
      <w:rFonts w:cs=""/>
      <w:color w:val="272727"/>
    </w:rPr>
  </w:style>
  <w:style w:type="character" w:styleId="TitleChar">
    <w:name w:val="Title Char"/>
    <w:basedOn w:val="DefaultParagraphFont"/>
    <w:qFormat/>
    <w:rPr>
      <w:rFonts w:ascii="Aptos Display" w:hAnsi="Aptos Display" w:cs="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QuoteChar">
    <w:name w:val="Quote Char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Aptos Display" w:hAnsi="Aptos Display" w:cs=""/>
      <w:b/>
      <w:bCs/>
      <w:spacing w:val="-10"/>
      <w:kern w:val="2"/>
      <w:sz w:val="56"/>
      <w:szCs w:val="5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02:00Z</dcterms:created>
  <dc:creator>Daniel McCann</dc:creator>
  <dc:description/>
  <dc:language>en-US</dc:language>
  <cp:lastModifiedBy>Daniel McCann</cp:lastModifiedBy>
  <dcterms:modified xsi:type="dcterms:W3CDTF">2024-06-22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